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ya Neve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aya Nevestochka» находится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Удобства для барбекю, Пинг-понг, Кондиционер, Отопление, Сад, Террас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, 2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