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ndr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ndrey» находится в городе Большой Геленджик. Этот отель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Площадка для пикника, Кондиционер, Терраса, Терраса для загар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 Vinogradar 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