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mi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Амиго» расположен в пешей доступности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Открытый бассейн, Полотенца для пляжа/бассейна, Wi-Fi, Доступ в интернет, Кондиционер, Круглосуточная стойка регистрации, Отопление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уначарского, 82А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