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na» расположен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Oktyabrskaya ulits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