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frod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frodita» расположен в городе Большой Геленджи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Бассейн с подогревом, Площадка для пикни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mitriya Sabinina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