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Гостевой Дом Ной Плю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Ной Плюс расположен в городе Геленджик. Этот отель находится в 4 км от центра города.В отелеНа территории отеля предоставляется доступ в интернет. Также в вашем распоряжении парковка. При желании можно заказать трансфер от/до аэропорта. В отеле работает круглосуточная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Удобства для барбекю, Подходит для проведения праздничных мероприятий, Площадка для барбекю, Трансфер, Трансфер от аэропорта, Кондиционер, Круглосуточная стойка регистрации, Места для курения, Номера для некурящих, Отель для некурящих, Отопление, Телевизор в лобби,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редняя, д.31,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