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i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ола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Магазины, Кондиционер, Круглосуточная стойка регистрации, Номера для некурящих, Ускоренная регистрация заезда и выезда, Часовня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dromnaya ulitsa,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