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» расположен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ондиционер, Номера для не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snovay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