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genia» расположен в городе Большой Геленджик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Кондиционер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, 6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