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e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катерина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Частный пляж, Сауна, Бильярд, Рыбалка, Подходит для проведения праздничных мероприятий, Wi-Fi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 7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