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Pole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Polevaya» находится в 3 км от центра города.В отелеПосетители могут оставить ценные вещи в сейфе отеля. После прогулки — расслабьтесь в сауне. Вы сможете искупаться в бассейне. При желании можно заказать трансфер от и 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Полотенца для пляжа/бассейна, Массаж, Сауна, Библиотека, Площадка для пикника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