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rya» находится в центре города Большой Геленджи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Рядом с пляжем, Прокат велосипедов, Площадка для пикника, Рыбалка, Магазины, Кондиционер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Lunacharskogo 133 korp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