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ernomorskiy Kovche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ernomorskiy Kovcheg» находится в 3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Кондиционер, Номера для некурящих, Отопление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rossiyskaya 7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