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nomorskaya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ы сможете искупаться в бассейне. Для тех, кто путешествует на собственном автомобиле, имеется парковка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Бассейн, Открытый бассейн, Сезонный открытый бассейн, Полотенца для пляжа/бассейна, Рядом с пляжем, Сауна, Прокат велосипедов, Удобства для барбекю, Площадка для пикника, Рыбалка, Кондиционер, Круглосуточная стойка регистрации, Номера для некурящих, Отопление, Охран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vaya Schely, ST Chayka 2/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