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hta Udachi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Бухта Удачи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Утюг, Бассейн, Открытый бассейн, Сезонный открытый бассейн, Полотенца для пляжа/бассейна, Рядом с пляжем, Прокат велосипедов, Рыбалка, Пинг-понг, Кондиционер, Круглосуточная стойка регистрации, Номера для некурящих, Отопление, Охрана, Сувенирный магазин, Ускоренная регистрация заезда и выезда, Сад, Террас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стойка регистрации работает с 08:00 до 23:00. Ресторан закрыт с пт, 01 нояб. 2019 до чт, 30 апр. 2020 Бар закрыт с пт, 01 нояб. 2019 по чт, 30 апр. 2020 Бассейн закрыт с пт, 01 нояб. 2019 по чт, 30 апр.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