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iryuza-Yug Baza Otdyk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 отелеВ вашем распоряжении находится автомобильная парковка. Вы можете воспользоваться трансфером от и до аэропорта. Гостям доступна прачечная. 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Услуга «звонок - будильник», Полотенца для пляжа/бассейна, Массаж, Удобства для барбекю, Трансфер от/до аэропорта, Кондиционер, Сад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адовая 10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