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ly Zam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Белый Замок» находится в городе Большой Геленджик. Этот отель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selidze St., 5, Gelendzhik 353475 Russi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