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ata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atar Guest House» расположен в городе Большой Геленджи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Wi-Fi, Трансфер от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iolkovskogo 1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