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len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lenovaya» находится в 4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Стиральная машина, Посудомоечная машин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lenovaya 2а, App.28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