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hersonskai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hersonskaia 22» находится в городе Большой Геленджи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ерсонская 22 кв 21 3 этаж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