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Yuzhniy Kvar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Yuzhniy Kvartal» расположен в городе Большой Геленджик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rikova, 6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