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isticheskaya 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isticheskaya 4a» расположен в городе Большой Геленджик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ая 4а, кв. 12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