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tarshin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tarshinova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Бесплатный Wi-Fi, Кондиционер, Номера для некурящих, Отопление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arshinova 14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