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Yuzhnaya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Yuzhnaya 35» находится в городе Большой Геленджик. Этот отель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uzhnaya 35, Ap.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