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0.04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Большой Геленджи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partment on Polevaya 26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Apartment on Polevaya 26» расположен в городе Большой Геленджик. Этот отель находится в 3 км от живописного центра города.В отелеНе допускается курение на территории отел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.Полевая, д.26, квартира 12, Большой Геленджи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Друго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руго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с общей ванной комнатой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апсуль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