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r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rortnaya» находится в городе Большой Геленджи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, 14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