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rossiyskaya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rossiyskaya 67» находится в городе Большой Геленджик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Удобства для барбекю, Бесплатный Wi-Fi, Трансфер от/до аэропорта, Кондиционер, Номера для некурящих, Отопление, Прокат автомобилей, Стиральная машин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6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