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Rozy Lyuksem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Rozy Lyuksemburg» находится в городе Большой Геленджи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y Lyuksemburg st., 41, Gelendzhik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