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askovee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askoveevskoy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сковеевская, д.5 кв 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