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vit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vitana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Бесплатный 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витана д. 17 кв.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