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halturin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halturina 11» расположен в городе Большой Геленджик. Этот отель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Khalturina 11 ap 11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