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partment Afrod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Apartment Afrodita» находится в 4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icroraion Parus, 19A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