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riatic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Adriatic» находится в городе Большой Геленджик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Полотенца для пляжа/бассейна, Прокат велосипедов, Удобства для барбекю, Wi-Fi, Доступ в интернет, Трансфер от/до аэропорта, Кондиционер, Номера для некурящих, Номера со звукоизоляцией, Отопление, Сад, Терраса, Номера для курящих, Мини-кухня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аманская 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