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loriya na Sab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Глория на Сабинина» находится в 6 км от самого центра города.В гостевом домеНа территории гостевого дома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ya Sabinina,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