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ина» находится в городе Большой Геленджи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yskaya ul., 29, Gelendzhik, Krasnodarskiy kray, Russia, 35347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