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able attic on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able attic on Ostrovskogo» находится в городе Большой Геленджик. Этот отель находится в 3 км от живописного центра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тюг, Полотенца для пляжа/бассейна, Прокат велосипедов, Удобства для барбекю, Wi-Fi, Трансфер от/до аэропорта, Кондиционер, Номера для некурящих, Номера со звукоизоляцией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0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