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Al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Albatros» расположен в 1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skaya 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