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nacharskogo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Прокат велосипедов, Рыбалка, Кондиционер, Номера для некурящих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, 7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