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cohouse Belye Ro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cohouse Belye Rosy» находится в городе Анапа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Бассейн, Открытый бассейн, Сезонный открытый бассейн, Полотенца для пляжа/бассейна, Рядом с пляжем, Библиотека, Прокат велосипедов, Удобства для барбекю, Wi-Fi, Доступ в интернет, Кондиционер, Номера для аллергиков, Номера для некурящих, Отопление, Стиральная машина, Ускоренная регистрация заезда и выезда, Терраса, Номера для курящих, Индивидуальная регистрация заезда и отъезд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ya Ovsyannikov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