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Romanovykh Victor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Romanovykh Victoria» расположен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ассейн, Открытый бассейн, Сезонный открытый бассейн, Полотенца для пляжа/бассейна, Удобства для барбекю, Wi-Fi, Доступ в интернет, Кондиционер, Номера для некурящих, Номера со звукоизоляцией, Ускоренная регистрация заезда и выезда, Терраса, Номера для курящих, Терраса для загар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рновая 2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