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aya Bese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aya Beseda Guest Hous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cenko 108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