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Turgen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Turgeneva»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Массаж, Салон красоты, Спа-центр, Прокат велосипедов, Удобства для барбекю, Трансфер от/до аэропорта, Кондиционер, Круглосуточная стойка регистрации, Номера для некурящих, Отопление, Прокат автомобилей, Ускоренная регистрация заезда и выезда, Терраса, Патио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geneva 97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