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Turgeneva 236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Turgeneva 236/1» находится в городе Анапа. Этот отель находится в 1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Телефон, Утюг, Полотенца для пляжа/бассейна, Бесплатный Wi-Fi, Бесплатный трансфер, Кондиционер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urgeneva 236/1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