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Lenina 8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Lenina 86» находится в городе Анапа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., 86, Anapa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