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na Kati Solovyan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na Kati Solovyanovoy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ti Solovyanovoy 1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