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ik U Mor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ансфер от/до аэропорта, Кондиционер, Круглосуточная стойка регистрации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3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