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5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ostevoy Dom Fortun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ostevoy Dom Fortuna» находится в пешей доступности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Kirova, 78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