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8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 Краснодарский край/ </w:t>
      </w:r>
      <w:r>
        <w:rPr>
          <w:b/>
          <w:szCs w:val="32"/>
        </w:rPr>
        <w:t xml:space="preserve">Абрау-Дюрс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Сервисный сбор за услугу аннуляции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13.10.202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