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нап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Domino 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Domino 2» расположен в городе Анапа. Этот отель находится в 3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льцевая 8в Пионерский проспект, Анап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