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rym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rymskaya» расположен в живописном центре города Анап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ymskaya 89/1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